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56:00Z</dcterms:created>
  <dc:creator>www.matematikcihocam.com</dc:creator>
  <dc:description>www.matematikcihocam.com</dc:description>
  <cp:keywords>www.matematikcihocam.com</cp:keywords>
  <dc:language>en-US</dc:language>
  <cp:lastModifiedBy>www.matematikcihocam.com</cp:lastModifiedBy>
  <cp:lastPrinted>2025-06-13T23:57:00Z</cp:lastPrinted>
  <dcterms:modified xsi:type="dcterms:W3CDTF">2025-06-13T20:57:00Z</dcterms:modified>
  <cp:revision>3</cp:revision>
  <dc:subject/>
  <dc:title>YAZILI KAĞIDI TESLİM TUTANAĞI</dc:title>
</cp:coreProperties>
</file>